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sz w:val="36"/>
          <w:szCs w:val="36"/>
        </w:rPr>
      </w:pPr>
      <w:r>
        <w:rPr>
          <w:b/>
          <w:bCs/>
          <w:sz w:val="36"/>
          <w:szCs w:val="36"/>
        </w:rPr>
        <w:t xml:space="preserve">Tips on Buying and Selling a Boat </w:t>
      </w:r>
    </w:p>
    <w:p>
      <w:pPr>
        <w:pStyle w:val="Normal"/>
        <w:tabs>
          <w:tab w:val="left" w:pos="720" w:leader="none"/>
        </w:tabs>
        <w:ind w:left="720" w:hanging="360"/>
        <w:rPr/>
      </w:pPr>
      <w:r>
        <w:rPr>
          <w:sz w:val="24"/>
          <w:szCs w:val="24"/>
        </w:rPr>
        <w:t xml:space="preserve">Analyze the type of activity you want to pursue. Some boats are made for a specific purpose, like water skiing, while other boats serve multiple purposes. Decide what kinds of things you want to do, then find the boat that’s right for you.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pPr>
      <w:r>
        <w:rPr>
          <w:sz w:val="24"/>
          <w:szCs w:val="24"/>
        </w:rPr>
        <w:t xml:space="preserve">Will your boating activity include your spouse and children? Do you plan to include friends on boating trips? Think about the people you want to boat with and consider the kind of space you’ll need to enjoy your activities and remain safe and comfortable.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 xml:space="preserve">Where do you want to spend your time boating? On an inland lake? On the ocean? Consider the flexibility offered with a "trailerable" boat in terms of selecting different boating destinations versus keeping your boat in a wet slip at a specific location.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pPr>
      <w:r>
        <w:rPr>
          <w:sz w:val="24"/>
          <w:szCs w:val="24"/>
        </w:rPr>
        <w:t xml:space="preserve">Do your homework. Feel free to call Matt at Task Marine and he will be happy to help you decide on a boat that is right for you.  Gain as much knowledge as possible from boating publications, other boaters and marinas. A boat show is an efficient way to learn about boats, pick up brochures and magazines, and talk to dealers and outfitters. And it’s great fun.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pPr>
      <w:r>
        <w:rPr>
          <w:sz w:val="24"/>
          <w:szCs w:val="24"/>
        </w:rPr>
        <w:t xml:space="preserve">Consider your budget. Before discussing finance options, make sure you have a clear understanding of the additional options you want to include on your boat. It’s a lot like buying a car. You can get a boat with just the very basic in equipment. Or you can load it up with extras. Understand all potential expenses.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 xml:space="preserve">Operational costs may include fuel, maintenance, insurance and spare parts. Other expenses to consider include winter storage; winterizing engines, water systems, heads and holding tanks; and seasonal slip rental.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pPr>
      <w:r>
        <w:rPr>
          <w:sz w:val="24"/>
          <w:szCs w:val="24"/>
        </w:rPr>
        <w:t xml:space="preserve">Boats require maintenance. Maybe you like to sand and varnish. Or maybe you’d like to have someone else take care of the details. Whatever your preference, make sure you understand the details and costs associated with maintaining your boat.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pPr>
      <w:r>
        <w:rPr>
          <w:sz w:val="24"/>
          <w:szCs w:val="24"/>
        </w:rPr>
        <w:t xml:space="preserve">Should you have a vessel inspection? If you purchase a previously owned boat, bring along a friend who knows a lot about boats or hire a marine surveyor to inspect it. Don’t be afraid to tell a boat dealer or private seller that you’d like to do an inspection. </w:t>
      </w:r>
    </w:p>
    <w:p>
      <w:pPr>
        <w:pStyle w:val="Normal"/>
        <w:tabs>
          <w:tab w:val="left" w:pos="720" w:leader="none"/>
        </w:tabs>
        <w:ind w:left="720" w:hanging="360"/>
        <w:rPr>
          <w:sz w:val="24"/>
          <w:szCs w:val="24"/>
        </w:rPr>
      </w:pPr>
      <w:r>
        <w:rPr>
          <w:sz w:val="24"/>
          <w:szCs w:val="24"/>
        </w:rPr>
      </w:r>
    </w:p>
    <w:p>
      <w:pPr>
        <w:pStyle w:val="Normal"/>
        <w:tabs>
          <w:tab w:val="left" w:pos="720" w:leader="none"/>
        </w:tabs>
        <w:ind w:left="720" w:hanging="360"/>
        <w:rPr>
          <w:sz w:val="24"/>
          <w:szCs w:val="24"/>
        </w:rPr>
      </w:pPr>
      <w:r>
        <w:rPr>
          <w:sz w:val="24"/>
          <w:szCs w:val="24"/>
        </w:rPr>
        <w:t xml:space="preserve">Know about warranties, extended warranties and manufacturer/dealer support. Manufacturer's warranties on new boats are similar but vary in terms of length and inclusions. Also, extended warranties can be purchased from your dealer as part of a new or used-boat purchase. Talk with other boaters to determine the reputation of boat manufacturers and dealers. </w:t>
      </w:r>
    </w:p>
    <w:p>
      <w:pPr>
        <w:pStyle w:val="Normal"/>
        <w:tabs>
          <w:tab w:val="left" w:pos="720" w:leader="none"/>
        </w:tabs>
        <w:ind w:left="720" w:hanging="360"/>
        <w:rPr/>
      </w:pPr>
      <w:r>
        <w:rPr>
          <w:sz w:val="24"/>
          <w:szCs w:val="24"/>
        </w:rPr>
        <w:t>Be comfortable with your decision. How you feel about your purchase is driven by the value you receive from the experience of owning and operating your boat. If you discover you’re not using your boat as much as you thought you would or if boating is more expensive that you thought, you should consider selling your boat.</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